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西安育华职业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教师公寓管理规定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一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为了满足学校教职工住宿需求，规范教职工宿舍管理，提高教职工宿舍使用率，现结合学校实际情况，特制定本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教职工宿舍由学校总务处统一管理，党政综合办作为审批部门协同管理。宿舍内的安全卫生，宿舍检查和违规处理由总务处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二章 配置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教师公寓内设有双人间和单人间，配备床、床垫、床头柜、衣柜、办公桌、椅子、空调、热水器、风扇、纱窗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四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校级领导、学科带头人配置单人间，教师配置双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三章 申请条件及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五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申请人应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（一）在编在岗且市内无住房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（二）无违反学校规章制度的行为，无不良嗜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六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处级干部、班主任及行政人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实因工作原因需要安排入住教师公寓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提出申请，经部门负责人、校长批准方可入住。严禁使用他人名字申请入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七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申请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教职工本人提出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部门负责人审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分管校长审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总务处审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校长审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持审批单到总务处领取钥匙并办理入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四章 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八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电费收费标准：一户一表，根据实际使用情况进行缴纳，收费标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2"/>
          <w:lang w:val="en-US" w:eastAsia="zh-CN"/>
        </w:rPr>
        <w:t>0.51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九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水费收费标准：每人每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元，从当月工资扣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五章 日常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教职工一经准许入住，应本着“自我管理，自我服务，自我教育”的精神，在学校总务处的统一管理下，自觉服从学校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一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不得私自调整房间，不得擅自占用空床位。经学校批准其他老师入住或教师宿舍需要调整时，入住者必须予以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二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入住老师一人一把钥匙，不得随意转借，如将钥匙丢失，应及时向总务处报修并支付赔偿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三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爱护室内公物，不得私自改变公寓内的公共设施格局或将公物搬出室外，不可私自增加设施家具，如需增加，需向总务处报备并获校领导准许。因人为因素造成室内公共物品损坏的，需照价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四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禁止在宿舍内私自乱拉电线，乱接插排。禁止使用电磁炉、电炒锅、电饭锅等大功率电器。对违反规定造成损失或事故的，由使用人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五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未经批准，禁止教职工留宿其他人员，更不得将床位借给他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六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宿舍内垃圾日产日清，禁止向窗外丢垃圾、泼脏水，禁止存放易燃易爆物品，禁止在室内饲养宠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七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已搬离学校宿舍的教职工，应及时上报学校并将宿舍钥匙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和门禁卡片交回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学校总务处，不得在未经学校允许的情况下擅自给他人，更不能擅自将房间转让给其他人居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八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不得随意翻弄他人物品，妥善保管好自己的贵重物品，发现丢失及时上报学校及公安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十九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严禁在宿舍内酗酒、赌博及进行其他违纪、违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爱护和正确使用宿舍公共设施（空调遥控器、热水器、花洒、风扇及洗手台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一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严禁在墙壁上私自刻、凿、钉钉子等，不得在墙壁上乱涂乱画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张贴影响不良的宣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二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加强宿舍检查，学校每两周组织人员对宿舍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六章 退房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三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需办理退房的教工应提前一周向总务处提出申请，并将室内私人物品清理完毕，待总务处核查公共物品是否有损坏后，携带钥匙到总务处办理退宿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四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离职人员须在办理离职手续前到总务处办理退房手续。已离职但未办理退房手续的，学校有权对其宿舍进行清理并安排他人入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>第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十五条 凭退房手续到财务处结清水费、电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七章 违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六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有以下情形之一的收回申请人入住资格，并撤销其申请权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（一）一人占用多房或多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（二）提供虚假个人信息，占用教工宿舍床位且不主动退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（三）私自将床位转借给他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使用或留宿他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（四）每个月在教工宿舍入住不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天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（五）仅将公寓作为个人午休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（六）未经准许，私自调换宿舍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七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将床位转租给他人使用，学校将收回其转租床位，对违规人员给予全校通报并视情节扣除当月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八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在宿舍内酗酒，赌博及进行其他违纪、违法活动，学校将收回住房资格并给予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二十九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在宿舍内不按规定私自乱拉电线，乱接插排，随意乱丢垃圾和饲养宠物的，学校将予以全校通报批评并视情节收回住房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三十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学校将定期、不定期地组织专人对教师公寓使用人的身份资格进行核查。检查中发现使用人与原申请人不是同一人的，依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/>
        </w:rPr>
        <w:t>第八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三十一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本规定自发布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22"/>
          <w:lang w:val="en-US" w:eastAsia="zh-CN"/>
        </w:rPr>
        <w:t xml:space="preserve">第三十二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2"/>
          <w:lang w:val="en-US" w:eastAsia="zh-CN"/>
        </w:rPr>
        <w:t>本规定由总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auto" w:line="360"/>
      <w:ind w:firstLine="200"/>
      <w:textAlignment w:val="baseline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3:39Z</dcterms:created>
  <dc:creator>Administrator</dc:creator>
  <dc:description/>
  <dc:language>en-US</dc:language>
  <cp:lastModifiedBy>西安铁道技师学院</cp:lastModifiedBy>
  <dcterms:modified xsi:type="dcterms:W3CDTF">2024-06-21T03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0EA2EA81465C9CFC97EB97A92F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